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irline strike</w:t>
      </w:r>
    </w:p>
    <w:p>
      <w:pPr>
        <w:pStyle w:val="Normal"/>
        <w:jc w:val="center"/>
        <w:rPr/>
      </w:pPr>
      <w:r>
        <w:rPr/>
        <w:t>By Jack Balshaw</w:t>
      </w:r>
    </w:p>
    <w:p>
      <w:pPr>
        <w:pStyle w:val="Normal"/>
        <w:jc w:val="center"/>
        <w:rPr/>
      </w:pPr>
      <w:r>
        <w:rPr/>
        <w:t>2/13/97</w:t>
      </w:r>
    </w:p>
    <w:p>
      <w:pPr>
        <w:pStyle w:val="Normal"/>
        <w:jc w:val="center"/>
        <w:rPr/>
      </w:pPr>
      <w:r>
        <w:rPr/>
      </w:r>
    </w:p>
    <w:p>
      <w:pPr>
        <w:pStyle w:val="Normal"/>
        <w:rPr/>
      </w:pPr>
      <w:r>
        <w:rPr/>
        <w:t>As I write this, the time for a decision by the American Airline pilots to strike or not strike is still a day off.  After three years without a raise, they are still the highest paid pilots.  They must have been the highest by far three years ago.  Why are they being so militant?</w:t>
      </w:r>
    </w:p>
    <w:p>
      <w:pPr>
        <w:pStyle w:val="Normal"/>
        <w:rPr/>
      </w:pPr>
      <w:r>
        <w:rPr/>
      </w:r>
    </w:p>
    <w:p>
      <w:pPr>
        <w:pStyle w:val="Normal"/>
        <w:rPr/>
      </w:pPr>
      <w:r>
        <w:rPr/>
        <w:t>Other than being used to a high pay scale, I see two reasons.  The first, and probably the principal reason, concerns the company proposing to allow pilots of a subsidiary, American Eagle, a commuter or regional level operation, to fly jets the company has ordered.  Presently these regional operations are all propeller driven aircraft.</w:t>
      </w:r>
    </w:p>
    <w:p>
      <w:pPr>
        <w:pStyle w:val="Normal"/>
        <w:rPr/>
      </w:pPr>
      <w:r>
        <w:rPr/>
      </w:r>
    </w:p>
    <w:p>
      <w:pPr>
        <w:pStyle w:val="Normal"/>
        <w:rPr/>
      </w:pPr>
      <w:r>
        <w:rPr/>
        <w:t>If the American Eagle pilots, who earn about one third what the American Airline pilots earn, get experience in flying jets, they could become a possible backup source of pilots for American Airlines in the event of any future strike.  This would  greatly limit the bargaining position the American Airline pilots now have.</w:t>
      </w:r>
    </w:p>
    <w:p>
      <w:pPr>
        <w:pStyle w:val="Normal"/>
        <w:rPr/>
      </w:pPr>
      <w:r>
        <w:rPr/>
      </w:r>
    </w:p>
    <w:p>
      <w:pPr>
        <w:pStyle w:val="Normal"/>
        <w:rPr/>
      </w:pPr>
      <w:r>
        <w:rPr/>
        <w:t>It’s probably a valid reason to strike and makes sense in the long run for the present American Airline pilots.  As well as for pilots of all the major airlines.  But what about the real chance American Airlines could be driven out of business by a prolonged strike and everyone would lose their jobs?</w:t>
      </w:r>
    </w:p>
    <w:p>
      <w:pPr>
        <w:pStyle w:val="Normal"/>
        <w:rPr/>
      </w:pPr>
      <w:r>
        <w:rPr/>
      </w:r>
    </w:p>
    <w:p>
      <w:pPr>
        <w:pStyle w:val="Normal"/>
        <w:rPr/>
      </w:pPr>
      <w:r>
        <w:rPr/>
        <w:t>This brings up what I believe is the second reason to strike, they figure they can’t lose. Suppose American Airlines goes bankrupt.  The next day there will still be the same number of people wanting to fly to where American Airline carried people, but there will be one less airline to carry them.</w:t>
      </w:r>
    </w:p>
    <w:p>
      <w:pPr>
        <w:pStyle w:val="Normal"/>
        <w:rPr/>
      </w:pPr>
      <w:r>
        <w:rPr/>
      </w:r>
    </w:p>
    <w:p>
      <w:pPr>
        <w:pStyle w:val="Normal"/>
        <w:rPr/>
      </w:pPr>
      <w:r>
        <w:rPr/>
        <w:t>The other airlines don’t have the capacity to handle all, or even most, of these potential passengers.  What will they do?  Why buy the used aircraft from the bankrupt American Airline cheaply and hire the same pilots who used to fly those same planes.  How does this benefit the pilots?  In the short run not well but not bad either.  They will have to join another airline as a new hire but with a lot of clout.</w:t>
      </w:r>
    </w:p>
    <w:p>
      <w:pPr>
        <w:pStyle w:val="Normal"/>
        <w:rPr/>
      </w:pPr>
      <w:r>
        <w:rPr/>
      </w:r>
    </w:p>
    <w:p>
      <w:pPr>
        <w:pStyle w:val="Normal"/>
        <w:rPr/>
      </w:pPr>
      <w:r>
        <w:rPr/>
        <w:t>Think about it.  How strongly will airline fight a pilots’ union that has shown it can put the company out of business?  The pilots in all airlines will be in an even stronger bargaining position.  And with one less airline for the public to choose from, supply and demand will cause the price of tickets to rise.  And profits and pay.</w:t>
      </w:r>
    </w:p>
    <w:p>
      <w:pPr>
        <w:pStyle w:val="Normal"/>
        <w:rPr/>
      </w:pPr>
      <w:r>
        <w:rPr/>
      </w:r>
    </w:p>
    <w:p>
      <w:pPr>
        <w:pStyle w:val="Normal"/>
        <w:rPr/>
      </w:pPr>
      <w:r>
        <w:rPr/>
        <w:t>If you want to imagine a really scary situation, imagine that over the next ten to twenty years strikes eliminate all but one or two major airlines.  Then a strike against one doesn’t just strand the 20% of the people presently flying American Airlines, but instead, maybe 40% of all airline passengers.  Such a strike could shut down travel as we know it.  There would be nowhere near the additional capacity available from the non struck airline(s) needed to carry on normal business and recreational travel.</w:t>
      </w:r>
    </w:p>
    <w:p>
      <w:pPr>
        <w:pStyle w:val="Normal"/>
        <w:rPr/>
      </w:pPr>
      <w:r>
        <w:rPr/>
      </w:r>
    </w:p>
    <w:p>
      <w:pPr>
        <w:pStyle w:val="Normal"/>
        <w:rPr/>
      </w:pPr>
      <w:r>
        <w:rPr/>
        <w:t>We’re not just talking airline problems here.  It’s not only no flight to New York or Washington D.C., the financial and legislative capitols, but no flights to Disney World, the Caribbean, Hawaii, Acapulco, and all the other vacation destinations.  The whole tourist industry in many areas would be crippled.  The pilots would become much more powerful than the teamsters.</w:t>
      </w:r>
    </w:p>
    <w:p>
      <w:pPr>
        <w:pStyle w:val="Normal"/>
        <w:rPr/>
      </w:pPr>
      <w:r>
        <w:rPr/>
      </w:r>
    </w:p>
    <w:p>
      <w:pPr>
        <w:pStyle w:val="Normal"/>
        <w:rPr/>
      </w:pPr>
      <w:r>
        <w:rPr/>
        <w:t>It’s possible this threatened strike is much more than just a job action.  It could be a means to realign the whole power structure in the airline industry from management back to labor.  If it is successful, you can expect any job category that can shut down an airline, (mechanics, stewardess’s, etc.) to also strike at a future dat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03:00:00Z</dcterms:created>
  <dc:creator>John Balshaw</dc:creator>
  <dc:description/>
  <dc:language>en-US</dc:language>
  <cp:lastModifiedBy>John Balshaw</cp:lastModifiedBy>
  <cp:lastPrinted>1997-02-13T19:52:00Z</cp:lastPrinted>
  <dcterms:modified xsi:type="dcterms:W3CDTF">1997-02-14T05:30:00Z</dcterms:modified>
  <cp:revision>4</cp:revision>
  <dc:subject/>
  <dc:title>Airline strike</dc:title>
</cp:coreProperties>
</file>